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>Table 2.</w:t>
      </w:r>
      <w:r>
        <w:rPr>
          <w:rFonts w:cs="Times New Roman" w:ascii="Times New Roman" w:hAnsi="Times New Roman"/>
          <w:color w:val="000000" w:themeColor="text1"/>
          <w:lang w:val="en-US"/>
        </w:rPr>
        <w:t xml:space="preserve"> Allele and genotype frequencies for </w:t>
      </w:r>
      <w:r>
        <w:rPr>
          <w:rFonts w:cs="Times New Roman" w:ascii="Times New Roman" w:hAnsi="Times New Roman"/>
          <w:lang w:val="en-US"/>
        </w:rPr>
        <w:t>connective tissue growth factor</w:t>
      </w:r>
      <w:r>
        <w:rPr>
          <w:rFonts w:cs="Times New Roman" w:ascii="Times New Roman" w:hAnsi="Times New Roman"/>
          <w:i/>
          <w:color w:val="000000" w:themeColor="text1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en-US"/>
        </w:rPr>
        <w:t>(</w:t>
      </w:r>
      <w:r>
        <w:rPr>
          <w:rFonts w:cs="Times New Roman" w:ascii="Times New Roman" w:hAnsi="Times New Roman"/>
          <w:i/>
          <w:color w:val="000000" w:themeColor="text1"/>
          <w:lang w:val="en-US"/>
        </w:rPr>
        <w:t>CTGF</w:t>
      </w:r>
      <w:r>
        <w:rPr>
          <w:rFonts w:cs="Times New Roman" w:ascii="Times New Roman" w:hAnsi="Times New Roman"/>
          <w:color w:val="000000" w:themeColor="text1"/>
          <w:lang w:val="en-US"/>
        </w:rPr>
        <w:t>) rs6918698, rs9399005, rs12526196 and rs9402373 SNPs in patients with pseudoexfoliative glaucoma (PEG), patients with PEX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color w:val="000000" w:themeColor="text1"/>
          <w:lang w:val="en-US"/>
        </w:rPr>
        <w:t>seudoexfoliation syndrome), and the controls. OR: odds ratio, CI: confidence interval. G: guanine, C: cytosine, T: thymin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043"/>
        <w:gridCol w:w="1046"/>
        <w:gridCol w:w="1045"/>
        <w:gridCol w:w="1705"/>
        <w:gridCol w:w="1036"/>
        <w:gridCol w:w="1721"/>
        <w:gridCol w:w="1006"/>
        <w:gridCol w:w="1968"/>
        <w:gridCol w:w="1058"/>
      </w:tblGrid>
      <w:tr>
        <w:trPr>
          <w:trHeight w:val="53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PE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(n=214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PEX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(n=214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Contro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(n=214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PEX vs. Contro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PEG vs. Contro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PEG vs. PEX</w:t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OR (95% C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OR (95% C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OR (95% CI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P</w:t>
            </w:r>
          </w:p>
        </w:tc>
      </w:tr>
      <w:tr>
        <w:trPr/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rs69186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Genotypes,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77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47-1.2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9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21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6-1.93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51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93-2.46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0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G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73 (34.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59 (27.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66 (30.8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G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92 (43.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20 (56.0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04 (48.6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18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8-1.80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86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57-1.29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72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48-1.10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130</w:t>
            </w:r>
          </w:p>
        </w:tc>
      </w:tr>
      <w:tr>
        <w:trPr>
          <w:trHeight w:val="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49 (22.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35 (16.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44 (20.6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Allele frequ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5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55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8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5-1.2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8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5-1.29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9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6-1.30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4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rs9399005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Genotypes,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13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55-2.3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7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49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5-2.96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5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28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5-2.51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47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12 (52.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08 (50.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07 (50.0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80 (37.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89 (41.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91 42.5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8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7-1.43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3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4-1.37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5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5-1.39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7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22 (10.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7 (7.9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6 (7.5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1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Allele frequ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4-1.3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5-1.36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5-1.36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8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rs12526196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Genotypes,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6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44-2.5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89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13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47-2.71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8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9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47-2.54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4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29 (60.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25 (58.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27 (59.3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T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73 (34.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78 (36.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77 (36.0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2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0-1.5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2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2-1.36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66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5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64-1.40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8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2 (5.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1 (5.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0 (4.7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Allele frequ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7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4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6-1.43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3-1.38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6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0-1.32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1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rs9402373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Genotypes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86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26-2.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94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29-3.01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9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21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36-4.04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76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3 (71.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40 (65.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42 (66.4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C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55 (25.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69 (32.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66 (30.8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.04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70-1.5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4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79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52-1.20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8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0.760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(0.50-1.14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19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/>
              </w:rPr>
              <w:t>G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6 (2.8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5 (2.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6 (2.8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6"/>
                <w:szCs w:val="16"/>
                <w:lang w:val="en-US" w:eastAsia="en-GB"/>
              </w:rPr>
              <w:t>Allele frequ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2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72-1.4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1.0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3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58-1.19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3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820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(0.57-1.17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280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en-US" w:eastAsia="en-GB"/>
              </w:rPr>
              <w:t>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0.18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75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OR and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16"/>
                <w:szCs w:val="16"/>
                <w:lang w:val="en-US" w:eastAsia="en-GB"/>
              </w:rPr>
              <w:t xml:space="preserve"> P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>values for genotype comparison were adjusted by age and sex using SNPstats.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OR and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16"/>
                <w:szCs w:val="16"/>
                <w:lang w:val="en-US" w:eastAsia="en-GB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 values for allele frequencies were calculated using the Pearson </w:t>
            </w:r>
            <w:r>
              <w:rPr>
                <w:rFonts w:eastAsia="Symbol" w:cs="Symbol" w:ascii="Symbol" w:hAnsi="Symbol"/>
                <w:color w:val="000000" w:themeColor="text1"/>
                <w:sz w:val="16"/>
                <w:szCs w:val="16"/>
                <w:lang w:val="en-US" w:eastAsia="en-GB"/>
              </w:rPr>
              <w:t>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 test. 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Recessive model: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CC vs. GC+GG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Dominant model: CC+TC vs. TT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 xml:space="preserve"> c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Recessive model: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TT vs. CT+CC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Dominant model: TT+CT vs. CC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 xml:space="preserve"> e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Recessive model: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CC vs. TC+TT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Dominant model: CC+TC vs. TT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 w:eastAsia="en-GB"/>
              </w:rPr>
              <w:t xml:space="preserve"> g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 w:eastAsia="en-GB"/>
              </w:rPr>
              <w:t xml:space="preserve">Recessive model: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 xml:space="preserve">GG vs. CG+CC,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Dominant model: GG+CG vs. CC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2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36:00Z</dcterms:created>
  <dc:creator>Admin</dc:creator>
  <dc:description/>
  <dc:language>en-US</dc:language>
  <cp:lastModifiedBy>User</cp:lastModifiedBy>
  <dcterms:modified xsi:type="dcterms:W3CDTF">2019-09-16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