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Table 1.</w:t>
      </w:r>
      <w:r>
        <w:rPr>
          <w:color w:val="000000" w:themeColor="text1"/>
          <w:lang w:val="en-US"/>
        </w:rPr>
        <w:t xml:space="preserve"> Demographic and visual clinical characteristics of patients with pseudoexfoliative glaucoma (PEG), patients with pseudoexfoliation syndrome (PEX), and the controls. </w:t>
      </w:r>
    </w:p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6"/>
        <w:gridCol w:w="2435"/>
        <w:gridCol w:w="2249"/>
        <w:gridCol w:w="2104"/>
        <w:gridCol w:w="126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EG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=214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EX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=21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ontrol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=2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P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ge (years), mean ± SD</w:t>
            </w:r>
          </w:p>
          <w:p>
            <w:pPr>
              <w:pStyle w:val="Normal"/>
              <w:widowControl w:val="false"/>
              <w:spacing w:before="20" w:after="20"/>
              <w:ind w:left="224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edian (Q1-Q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1.1 ± 7.7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2 (66.0-77.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9.7 ± 6.7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9 (65.0-74.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0.0 ± 7.9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9 (65.0-75.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69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ender</w:t>
            </w:r>
          </w:p>
          <w:p>
            <w:pPr>
              <w:pStyle w:val="Normal"/>
              <w:widowControl w:val="false"/>
              <w:spacing w:before="20" w:after="20"/>
              <w:ind w:left="308" w:hanging="308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male/female,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20" w:after="20"/>
              <w:ind w:left="308" w:hanging="308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ale/female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8/8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9.8/40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4/1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3.3/46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/114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6.7/53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25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07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176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172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d</w:t>
            </w:r>
          </w:p>
        </w:tc>
      </w:tr>
      <w:tr>
        <w:trPr>
          <w:trHeight w:val="8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ystemic hypertension,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6 (49.5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5 (49.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2 (47.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922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iabetes,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3 (24.8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1 (28.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6 (26.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676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20" w:after="2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rdiovascular diseas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8 (27.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6 (30.8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4 (29.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676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mokers,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3 (15.4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2 (15.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 (17.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699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raocular pressure (IOP, mmHg), mean ± SD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edian (Q1-Q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.5 ± 4.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.0 (18.0 – 24.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.1 ± 5.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9.0 (16.0 – 23.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9.7 ± 5.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8.5 (16.0 – 23.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sual Field Score (VFS), mean ± SD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edian (Q1-Q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.61 ± 0.8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.00 (2.00 –  3.0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00 ± 0.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00 (1.00 –  1.0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00 ± 0.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00 (1.00 –  1.0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ean deviation (MD), mean ± SD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edian (Q1-Q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6.54 ± 5.8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3.75 (-7.60 –  -2.8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0.97 ± 0.5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0.80 (-1.50 –  -0.5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0.95 ± 0.57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0.80 (-1.40 –  -0.4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attern standard deviation (PSD),  mean ± SD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                              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edian (Q1-Q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.89 ± 2.9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.80 (2.80 – 6.1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45 ± 0.23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40 (1.30 – 1.6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45 ± 0.24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.40 (1.20 – 1.6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.000</w:t>
            </w:r>
          </w:p>
        </w:tc>
      </w:tr>
      <w:tr>
        <w:trPr>
          <w:trHeight w:val="557" w:hRule="atLeast"/>
        </w:trPr>
        <w:tc>
          <w:tcPr>
            <w:tcW w:w="1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 w:themeColor="text1"/>
                <w:sz w:val="20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Data which were expressed as mean </w:t>
            </w:r>
            <w:del w:id="0" w:author="User" w:date="2019-09-13T16:48:00Z">
              <w:r>
                <w:rPr>
                  <w:color w:val="000000" w:themeColor="text1"/>
                  <w:sz w:val="20"/>
                  <w:szCs w:val="22"/>
                  <w:lang w:val="en-US"/>
                </w:rPr>
                <w:delText>+</w:delText>
              </w:r>
            </w:del>
            <w:ins w:id="1" w:author="User" w:date="2019-09-13T16:48:00Z">
              <w:r>
                <w:rPr>
                  <w:color w:val="000000" w:themeColor="text1"/>
                  <w:sz w:val="22"/>
                  <w:szCs w:val="22"/>
                  <w:lang w:val="en-US"/>
                </w:rPr>
                <w:t>±</w:t>
              </w:r>
            </w:ins>
            <w:bookmarkStart w:id="0" w:name="_GoBack"/>
            <w:bookmarkEnd w:id="0"/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 SD in the first row, and median (Q1-Q3 quartiles) in the second row were compared using the Kruskal-Wallis test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Data which were expressed as frequencies and percentages were compared using the Pearson 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2"/>
                <w:lang w:val="en-US"/>
              </w:rPr>
              <w:t></w:t>
            </w:r>
            <w:r>
              <w:rPr>
                <w:color w:val="000000" w:themeColor="text1"/>
                <w:sz w:val="20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test. </w:t>
            </w:r>
            <w:r>
              <w:rPr>
                <w:color w:val="000000" w:themeColor="text1"/>
                <w:sz w:val="20"/>
                <w:szCs w:val="22"/>
                <w:vertAlign w:val="superscript"/>
                <w:lang w:val="en-US"/>
              </w:rPr>
              <w:t>a</w:t>
            </w: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 Comparison of PEG, PEX and control group,  </w:t>
            </w:r>
            <w:r>
              <w:rPr>
                <w:color w:val="000000" w:themeColor="text1"/>
                <w:sz w:val="20"/>
                <w:szCs w:val="22"/>
                <w:vertAlign w:val="superscript"/>
                <w:lang w:val="en-US"/>
              </w:rPr>
              <w:t xml:space="preserve">b </w:t>
            </w: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PEG vs. control, </w:t>
            </w:r>
            <w:r>
              <w:rPr>
                <w:color w:val="000000" w:themeColor="text1"/>
                <w:sz w:val="20"/>
                <w:szCs w:val="22"/>
                <w:vertAlign w:val="superscript"/>
                <w:lang w:val="en-US"/>
              </w:rPr>
              <w:t xml:space="preserve">c </w:t>
            </w: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PEX vs. control, </w:t>
            </w:r>
            <w:r>
              <w:rPr>
                <w:color w:val="000000" w:themeColor="text1"/>
                <w:sz w:val="20"/>
                <w:szCs w:val="22"/>
                <w:vertAlign w:val="superscript"/>
                <w:lang w:val="en-US"/>
              </w:rPr>
              <w:t>d</w:t>
            </w:r>
            <w:r>
              <w:rPr>
                <w:color w:val="000000" w:themeColor="text1"/>
                <w:sz w:val="20"/>
                <w:szCs w:val="22"/>
                <w:lang w:val="en-US"/>
              </w:rPr>
              <w:t xml:space="preserve"> PEG vs. PEX</w:t>
            </w:r>
          </w:p>
        </w:tc>
      </w:tr>
    </w:tbl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rPr>
          <w:color w:val="000000" w:themeColor="text1"/>
          <w:lang w:val="en-US" w:eastAsia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oyazsChar" w:customStyle="1">
    <w:name w:val="Tablo yazısı Char"/>
    <w:basedOn w:val="DefaultParagraphFont"/>
    <w:link w:val="Tabloyazs"/>
    <w:qFormat/>
    <w:locked/>
    <w:rsid w:val="00c46da8"/>
    <w:rPr>
      <w:sz w:val="24"/>
      <w:szCs w:val="24"/>
      <w:lang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da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c46da8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c46da8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46da8"/>
    <w:rPr>
      <w:rFonts w:ascii="Segoe UI" w:hAnsi="Segoe UI" w:eastAsia="Times New Roman" w:cs="Segoe UI"/>
      <w:sz w:val="18"/>
      <w:szCs w:val="18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46da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46da8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6da8"/>
    <w:pPr>
      <w:spacing w:beforeAutospacing="1" w:afterAutospacing="1"/>
    </w:pPr>
    <w:rPr>
      <w:rFonts w:eastAsia="" w:eastAsiaTheme="minorEastAsia"/>
    </w:rPr>
  </w:style>
  <w:style w:type="paragraph" w:styleId="Tabloyazs" w:customStyle="1">
    <w:name w:val="Tablo yazısı"/>
    <w:basedOn w:val="Normal"/>
    <w:next w:val="Normal"/>
    <w:link w:val="TabloyazsChar"/>
    <w:qFormat/>
    <w:rsid w:val="00c46da8"/>
    <w:pPr>
      <w:spacing w:before="240" w:after="120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c46d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c46da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46da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6d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46d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46d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355554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81d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6:00Z</dcterms:created>
  <dc:creator>User</dc:creator>
  <dc:description/>
  <dc:language>en-US</dc:language>
  <cp:lastModifiedBy>User</cp:lastModifiedBy>
  <dcterms:modified xsi:type="dcterms:W3CDTF">2019-09-13T13:5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